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1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EXECUTION OF CHANGE ORDER NO. 2, RELATIVE TO MEMORIAL AUDITORIUM TOILET RENOVATIONS, WITH RMG CONSTRUCTION COMPANY, WHICH CHANGE ORDER INCREASES THE CONTRACT AMOUNT BY NINE HUNDRED SEVEN AND 64/100 DOLLARS ($907.64), FOR A REVISED CONTRACT PRICE OF TWENTY-NINE THOUSAND NINE HUNDRED TEN AND 64/100 DOLLARS ($29,910.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re be and is hereby authorized the execution of Change Order No. 2, relative to Memorial Auditorium Toilet Renovations, with RMG Construction Company, which change order increases the contract amount by $907.64, for a revised contract price of $29,910.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October 30,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8:29:00Z</dcterms:created>
  <dc:creator>Pam Manis</dc:creator>
  <dc:description/>
  <dc:language>en-US</dc:language>
  <cp:lastModifiedBy>Pam Manis</cp:lastModifiedBy>
  <cp:lastPrinted>2001-10-18T10:48:00Z</cp:lastPrinted>
  <dcterms:modified xsi:type="dcterms:W3CDTF">2001-11-05T18:29:00Z</dcterms:modified>
  <cp:revision>2</cp:revision>
  <dc:subject/>
  <dc:title/>
</cp:coreProperties>
</file>